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8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金拓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605790" cy="291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6-15T03:00:5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79A70B304897A13083B81B1E75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