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;SimHei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sz w:val="20"/>
          <w:szCs w:val="28"/>
          <w:u w:val="single"/>
        </w:rPr>
        <w:t>0098-2020-202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>大庆市金拓石油机械制造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不符合报告编号：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下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技术部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953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9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产技术部在用的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规格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百分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粘贴计量确认标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清楚地标识测量管理体系中所有的测量设备和技术程序，可以单独或集中地标识。应有设备计量确认状态的标识。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审核准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GB/T19022-2003  6.2.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条款 标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程度：主要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次要不符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11200" cy="2628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9532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（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9532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64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.6.15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门相关人员，学习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的要求。对该测量设备</w:t>
            </w:r>
            <w:r>
              <w:rPr>
                <w:rFonts w:ascii="宋体;SimSun" w:hAnsi="宋体;SimSun" w:cs="宋体;SimSun"/>
                <w:szCs w:val="21"/>
              </w:rPr>
              <w:t>粘贴计量标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其它计量器具再次确认状态的标识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95325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11200" cy="26289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措施完成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代表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11200" cy="26289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.6.15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9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100965</wp:posOffset>
          </wp:positionV>
          <wp:extent cx="485775" cy="485775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37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cp:keywords/>
  <dc:language>en-US</dc:language>
  <cp:lastModifiedBy>Windows 用户</cp:lastModifiedBy>
  <dcterms:modified xsi:type="dcterms:W3CDTF">2022-06-15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C5EF2FD4B939815571B319F42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