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末能提供电子称的有效校准证书，已开具不符合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 xml:space="preserve">2022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 xml:space="preserve">06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 xml:space="preserve">15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79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今合商贸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5T07:43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