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今合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677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4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092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3586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35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15T02:23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