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今合商贸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会议地点：会议室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今合商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9-2021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eastAsia="zh-CN"/>
        </w:rPr>
        <w:t>会议地点：会议室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bookmarkStart w:id="4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3T08:01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