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期：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6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6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今合商贸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今合商贸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6-13T07:58:2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