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45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80"/>
        <w:gridCol w:w="589"/>
        <w:gridCol w:w="640"/>
        <w:gridCol w:w="35"/>
        <w:gridCol w:w="1517"/>
        <w:gridCol w:w="2100"/>
        <w:gridCol w:w="2562"/>
        <w:gridCol w:w="875"/>
      </w:tblGrid>
      <w:tr>
        <w:trPr>
          <w:trHeight w:val="2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恒能电力设备有限公司</w:t>
            </w:r>
            <w:bookmarkEnd w:id="2"/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莹婷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08306044</w:t>
            </w:r>
            <w:bookmarkEnd w:id="4"/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2</w:t>
            </w:r>
            <w:bookmarkEnd w:id="5"/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万盛经开区平山工业园区天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万盛经开区平山工业园区天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;</w:t>
            </w:r>
            <w:bookmarkEnd w:id="14"/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形混凝土电杆、电力拉线盘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形混凝土电杆、电力拉线盘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形混凝土电杆、电力拉线盘的生产所涉及场所的相关职业健康安全管理活动</w:t>
            </w:r>
            <w:bookmarkEnd w:id="15"/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6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6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6.02.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1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06-23T12:52:5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