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东盛物业管理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皋媛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714715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锡山区东亭街道二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301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锡山区东亭街道二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301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7-01T04:32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