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诚曜纺织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84220" cy="14782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70250" cy="14712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68980" cy="245300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2-06-15T02:28:4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