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诚曜纺织品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谌摇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86123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万埠镇万埠老街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和强工业园区内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1.00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品（棉纱）的加工、销售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子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9196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1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义县宏达纺织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7:59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