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杭州特种纸业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693920" cy="625602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3920" cy="6256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505960" cy="33801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5960" cy="338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439285" cy="3330575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9285" cy="333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森林</cp:lastModifiedBy>
  <cp:lastPrinted>2019-05-13T11:16:00Z</cp:lastPrinted>
  <dcterms:modified xsi:type="dcterms:W3CDTF">2022-06-27T01:46:2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