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特种纸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特种纸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91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6-24T00:21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