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4"/>
        <w:gridCol w:w="610"/>
        <w:gridCol w:w="709"/>
        <w:gridCol w:w="1891"/>
        <w:gridCol w:w="1685"/>
        <w:gridCol w:w="2973"/>
        <w:gridCol w:w="778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特种纸业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68090586</w:t>
            </w:r>
            <w:bookmarkEnd w:id="4"/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6;04.04.07;07.01.02;07.02.05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纸（定性化学分析滤纸、定量化学分析滤纸、体外诊断材料、滤油纸、缓冲纸、花纹纸、吸水纸、杯垫纸、化纤滤纸、娟花纸、色层分析滤纸、钢纸、钢纸原纸）、口罩（非医用）、熔喷法非织造布的设计开发与生产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518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37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8435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昌睿鑫科技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3:10:0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