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72720</wp:posOffset>
            </wp:positionV>
            <wp:extent cx="685800" cy="4959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6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24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791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杭州特种纸业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森林</cp:lastModifiedBy>
  <cp:lastPrinted>2009-04-27T08:07:00Z</cp:lastPrinted>
  <dcterms:modified xsi:type="dcterms:W3CDTF">2022-06-24T02:55:55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