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杭州特种纸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C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8.1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C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8.1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164330</wp:posOffset>
                  </wp:positionH>
                  <wp:positionV relativeFrom="paragraph">
                    <wp:posOffset>92075</wp:posOffset>
                  </wp:positionV>
                  <wp:extent cx="624840" cy="3886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93" r="-5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02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90900</wp:posOffset>
                  </wp:positionH>
                  <wp:positionV relativeFrom="paragraph">
                    <wp:posOffset>67945</wp:posOffset>
                  </wp:positionV>
                  <wp:extent cx="633095" cy="4578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34790</wp:posOffset>
                  </wp:positionH>
                  <wp:positionV relativeFrom="paragraph">
                    <wp:posOffset>121285</wp:posOffset>
                  </wp:positionV>
                  <wp:extent cx="624840" cy="38862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93" r="-5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-1550670</wp:posOffset>
                  </wp:positionV>
                  <wp:extent cx="633095" cy="45783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质量手册中质量管理体系范围与申请范围不完全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质量手册中主要生产流程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297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648075</wp:posOffset>
                  </wp:positionH>
                  <wp:positionV relativeFrom="paragraph">
                    <wp:posOffset>29210</wp:posOffset>
                  </wp:positionV>
                  <wp:extent cx="654050" cy="47307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lineRule="exact" w:line="240" w:before="40" w:after="40"/>
              <w:ind w:firstLine="504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2-06-25T01:35:3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