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37"/>
        <w:gridCol w:w="555"/>
        <w:gridCol w:w="837"/>
        <w:gridCol w:w="91"/>
        <w:gridCol w:w="1305"/>
        <w:gridCol w:w="1197"/>
        <w:gridCol w:w="909"/>
        <w:gridCol w:w="1524"/>
        <w:gridCol w:w="582"/>
        <w:gridCol w:w="910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特种纸业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政</w:t>
            </w:r>
            <w:bookmarkEnd w:id="3"/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68090586</w:t>
            </w:r>
            <w:bookmarkEnd w:id="4"/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0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鹿山街道上里工业区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鹿山街道上里工业区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6;04.04.07;07.01.02;07.02.05</w:t>
            </w:r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纸（定性化学分析滤纸、定量化学分析滤纸、体外诊断材料、滤油纸、缓冲纸、花纹纸、吸水纸、杯垫纸、化纤滤纸、娟花纸、色层分析滤纸、钢纸、钢纸原纸）、口罩（非医用）、熔喷法非织造布的设计开发与生产</w:t>
            </w:r>
            <w:bookmarkEnd w:id="1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672267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0QMS-12371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5843538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.04.06,04.04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01.02,07.0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昌睿鑫科技发展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17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1T03:07:1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