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特种纸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368300</wp:posOffset>
                  </wp:positionV>
                  <wp:extent cx="617220" cy="4464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6-26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6-27T01:56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