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西安派克电子智能科技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" w:hAnsi="宋体" w:cs="宋体"/>
                <w:color w:val="FF0000"/>
                <w:sz w:val="24"/>
              </w:rPr>
              <w:t>区域控制单元的组装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4.18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暂停期间，企业未使用证书、标志参与投标、宣传等活动。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74930</wp:posOffset>
                  </wp:positionV>
                  <wp:extent cx="605790" cy="5029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签字：        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6.14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郭力</cp:lastModifiedBy>
  <cp:lastPrinted>2014-09-18T11:39:00Z</cp:lastPrinted>
  <dcterms:modified xsi:type="dcterms:W3CDTF">2022-06-13T04:12:55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