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西安派克电子智能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5370" cy="45923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5370" cy="459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5370" cy="45923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5370" cy="459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5370" cy="459232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5370" cy="459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5370" cy="459232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5370" cy="459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郭力</cp:lastModifiedBy>
  <cp:lastPrinted>2019-05-13T11:16:00Z</cp:lastPrinted>
  <dcterms:modified xsi:type="dcterms:W3CDTF">2022-06-19T11:41:24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