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派克电子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派克电子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2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6-13T04:20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