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9-2020-A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林基环保新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熊连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4002401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4002401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九江市共青城市科技二大道以东、高新七路以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管件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灌溉管材、管件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渗排管（打孔管）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同层虹吸排水管材管件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硅芯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穿线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排污管的制造、加工、销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33755" cy="4292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33755" cy="429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hdnfzxw@163.com</cp:lastModifiedBy>
  <cp:lastPrinted>2017-02-21T15:35:00Z</cp:lastPrinted>
  <dcterms:modified xsi:type="dcterms:W3CDTF">2022-06-17T07:0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