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西安茂盛家具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2"/>
                <w:lang w:eastAsia="zh-CN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售后服务（依据</w:t>
            </w: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  <w:t>GT/T27922-201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商品售后绿色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TS ISC-JSGF-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办公、酒店、教学、医疗家具（人造板类家具、实木类家具、钢木家具、软体家具、金属家具）的生产、销售及办公用品的销售所涉及的商品售后绿色服务（销售的技术支持、配送安装、维修服务、退换货、投诉处理）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服务认证等级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lang w:val="en-US" w:eastAsia="zh-CN"/>
              </w:rPr>
              <w:t>十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九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八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七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六星级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五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四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三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达标级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场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   次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" w:name="__Fieldmark__0_1052613376"/>
            <w:bookmarkStart w:id="4" w:name="__Fieldmark__0_1052613376"/>
            <w:bookmarkEnd w:id="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5" w:name="__Fieldmark__1_1052613376"/>
            <w:bookmarkStart w:id="6" w:name="__Fieldmark__1_1052613376"/>
            <w:bookmarkEnd w:id="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7" w:name="__Fieldmark__2_1052613376"/>
            <w:bookmarkStart w:id="8" w:name="__Fieldmark__2_1052613376"/>
            <w:bookmarkEnd w:id="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9" w:name="__Fieldmark__3_1052613376"/>
            <w:bookmarkStart w:id="10" w:name="__Fieldmark__3_1052613376"/>
            <w:bookmarkEnd w:id="1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1" w:name="__Fieldmark__4_1052613376"/>
            <w:bookmarkStart w:id="12" w:name="__Fieldmark__4_1052613376"/>
            <w:bookmarkEnd w:id="1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3" w:name="__Fieldmark__5_1052613376"/>
            <w:bookmarkStart w:id="14" w:name="__Fieldmark__5_1052613376"/>
            <w:bookmarkEnd w:id="1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95885</wp:posOffset>
                  </wp:positionV>
                  <wp:extent cx="727075" cy="356235"/>
                  <wp:effectExtent l="0" t="0" r="0" b="0"/>
                  <wp:wrapTight wrapText="bothSides">
                    <wp:wrapPolygon edited="0">
                      <wp:start x="106865" y="-69150"/>
                      <wp:lineTo x="-36781" y="-69150"/>
                      <wp:lineTo x="-36781" y="150567"/>
                      <wp:lineTo x="106865" y="150594"/>
                      <wp:lineTo x="-36730" y="150594"/>
                      <wp:lineTo x="106930" y="150567"/>
                      <wp:lineTo x="106930" y="-69150"/>
                      <wp:lineTo x="-36730" y="-69150"/>
                      <wp:lineTo x="106865" y="-6915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5" w:name="__Fieldmark__6_1052613376"/>
            <w:bookmarkStart w:id="16" w:name="__Fieldmark__6_1052613376"/>
            <w:bookmarkEnd w:id="16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7" w:name="__Fieldmark__7_1052613376"/>
            <w:bookmarkStart w:id="18" w:name="__Fieldmark__7_1052613376"/>
            <w:bookmarkEnd w:id="1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9" w:name="__Fieldmark__8_1052613376"/>
            <w:bookmarkStart w:id="20" w:name="__Fieldmark__8_1052613376"/>
            <w:bookmarkEnd w:id="2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1" w:name="__Fieldmark__9_1052613376"/>
            <w:bookmarkStart w:id="22" w:name="__Fieldmark__9_1052613376"/>
            <w:bookmarkEnd w:id="2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3" w:name="__Fieldmark__10_1052613376"/>
            <w:bookmarkStart w:id="24" w:name="__Fieldmark__10_1052613376"/>
            <w:bookmarkEnd w:id="2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5" w:name="__Fieldmark__11_1052613376"/>
            <w:bookmarkStart w:id="26" w:name="__Fieldmark__11_1052613376"/>
            <w:bookmarkEnd w:id="2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7" w:name="__Fieldmark__12_1052613376"/>
            <w:bookmarkStart w:id="28" w:name="__Fieldmark__12_1052613376"/>
            <w:bookmarkEnd w:id="2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9" w:name="__Fieldmark__13_1052613376"/>
            <w:bookmarkStart w:id="30" w:name="__Fieldmark__13_1052613376"/>
            <w:bookmarkEnd w:id="3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99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368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6-13T06:14:41Z</dcterms:modified>
  <cp:revision>91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87A1B4E2A42FBB33A797EF420E7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