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22098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ascii="宋体" w:hAnsi="宋体" w:cs="Arial"/>
          <w:szCs w:val="21"/>
          <w:lang w:val="en-US" w:eastAsia="zh-CN"/>
        </w:rPr>
        <w:t>北京国标联合认证有限公司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27"/>
        <w:gridCol w:w="2325"/>
        <w:gridCol w:w="185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6.12-2022.6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西安北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408.5</w:t>
            </w:r>
          </w:p>
        </w:tc>
      </w:tr>
      <w:tr>
        <w:trPr>
          <w:trHeight w:val="6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行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石家庄             西安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酒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0             12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630.5</w:t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40"/>
        <w:gridCol w:w="2300"/>
        <w:gridCol w:w="186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339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6-15T02:22:18Z</dcterms:modified>
  <cp:revision>2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48B6E6CD49B98637C890E728C1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