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ascii="Arial" w:hAnsi="Arial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Times New Roman" w:ascii="Arial" w:hAnsi="Arial"/>
          <w:b/>
          <w:bCs/>
          <w:sz w:val="24"/>
          <w:szCs w:val="24"/>
          <w:u w:val="single"/>
          <w:lang w:eastAsia="zh-CN"/>
        </w:rPr>
        <w:t>0800-2022-SD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cs="Times New Roman" w:ascii="Arial" w:hAnsi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Times New Roman"/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  </w:t>
      </w:r>
      <w:bookmarkStart w:id="0" w:name="组织名称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西安茂盛家具有限公司</w:t>
      </w:r>
      <w:bookmarkEnd w:id="0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售后服务规范、售后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3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70485</wp:posOffset>
            </wp:positionV>
            <wp:extent cx="532765" cy="2609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D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6-15T08:30:15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0B67BDE04BAAAB7AD030615003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