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7520</wp:posOffset>
            </wp:positionH>
            <wp:positionV relativeFrom="paragraph">
              <wp:posOffset>-936625</wp:posOffset>
            </wp:positionV>
            <wp:extent cx="7105015" cy="100444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Times New Roman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杰安达建筑工程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6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31750</wp:posOffset>
                  </wp:positionV>
                  <wp:extent cx="546100" cy="26670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-35560</wp:posOffset>
                  </wp:positionV>
                  <wp:extent cx="590550" cy="2698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27940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11625</wp:posOffset>
                  </wp:positionH>
                  <wp:positionV relativeFrom="paragraph">
                    <wp:posOffset>105410</wp:posOffset>
                  </wp:positionV>
                  <wp:extent cx="546100" cy="266700"/>
                  <wp:effectExtent l="0" t="0" r="0" b="0"/>
                  <wp:wrapNone/>
                  <wp:docPr id="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4180</wp:posOffset>
            </wp:positionH>
            <wp:positionV relativeFrom="paragraph">
              <wp:posOffset>-954405</wp:posOffset>
            </wp:positionV>
            <wp:extent cx="7130415" cy="1008062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杰安达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96-2022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31750</wp:posOffset>
                  </wp:positionV>
                  <wp:extent cx="546100" cy="266700"/>
                  <wp:effectExtent l="0" t="0" r="0" b="0"/>
                  <wp:wrapNone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-44450</wp:posOffset>
                  </wp:positionV>
                  <wp:extent cx="590550" cy="2698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27940</wp:posOffset>
                  </wp:positionV>
                  <wp:extent cx="516255" cy="33845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79375</wp:posOffset>
                  </wp:positionV>
                  <wp:extent cx="546100" cy="266700"/>
                  <wp:effectExtent l="0" t="0" r="0" b="0"/>
                  <wp:wrapNone/>
                  <wp:docPr id="1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6-17T06:00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