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6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4"/>
        <w:gridCol w:w="506"/>
        <w:gridCol w:w="314"/>
        <w:gridCol w:w="192"/>
        <w:gridCol w:w="1402"/>
        <w:gridCol w:w="225"/>
        <w:gridCol w:w="2359"/>
        <w:gridCol w:w="513"/>
        <w:gridCol w:w="2671"/>
        <w:gridCol w:w="78"/>
        <w:gridCol w:w="506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杰安达建筑工程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国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1248990</w:t>
            </w:r>
            <w:bookmarkEnd w:id="4"/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凉山彝族自治州西昌市高视乡中所村和陈所村合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邛海湾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）地下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铺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西昌市安宁镇白沟河（铜冶炼生活区对面）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项目名称：西昌市林业局湿地五期川兴安置点花间桃园太阳能路灯采购项目；项目地址：西昌市林业局；项目范围：机电工程（太阳能发电系统、太阳能路灯安装）；太阳能空气能热水工程系统，冻库，水暖安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1;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1;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1;28.07.03B</w:t>
            </w:r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工程（太阳能发电系统、太阳能路灯安装）；市政公用工程（太阳能空气能热水工程系统，冻库，水暖安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工程（太阳能发电系统、太阳能路灯安装）；市政公用工程（太阳能空气能热水工程系统，冻库，水暖安装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工程（太阳能发电系统、太阳能路灯安装）；市政公用工程（太阳能空气能热水工程系统，冻库，水暖安装）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4.01,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4.01,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4.01,28.07.03B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6-17T06:02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