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9115</wp:posOffset>
            </wp:positionH>
            <wp:positionV relativeFrom="paragraph">
              <wp:posOffset>-1029970</wp:posOffset>
            </wp:positionV>
            <wp:extent cx="7112635" cy="100552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杰安达建筑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6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46990</wp:posOffset>
                  </wp:positionV>
                  <wp:extent cx="546100" cy="26670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96"/>
                      <wp:lineTo x="21584" y="21596"/>
                      <wp:lineTo x="0" y="21596"/>
                      <wp:lineTo x="21599" y="21596"/>
                      <wp:lineTo x="21599" y="0"/>
                      <wp:lineTo x="0" y="0"/>
                      <wp:lineTo x="21584" y="0"/>
                    </wp:wrapPolygon>
                  </wp:wrapTight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1590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04615</wp:posOffset>
                  </wp:positionH>
                  <wp:positionV relativeFrom="paragraph">
                    <wp:posOffset>810895</wp:posOffset>
                  </wp:positionV>
                  <wp:extent cx="590550" cy="26987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29845</wp:posOffset>
                  </wp:positionV>
                  <wp:extent cx="590550" cy="26987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 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142875</wp:posOffset>
                  </wp:positionV>
                  <wp:extent cx="546100" cy="26670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96"/>
                      <wp:lineTo x="21584" y="21596"/>
                      <wp:lineTo x="0" y="21596"/>
                      <wp:lineTo x="21599" y="21596"/>
                      <wp:lineTo x="21599" y="0"/>
                      <wp:lineTo x="0" y="0"/>
                      <wp:lineTo x="21584" y="0"/>
                    </wp:wrapPolygon>
                  </wp:wrapTight>
                  <wp:docPr id="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6100</wp:posOffset>
            </wp:positionH>
            <wp:positionV relativeFrom="paragraph">
              <wp:posOffset>-961390</wp:posOffset>
            </wp:positionV>
            <wp:extent cx="7298055" cy="1031748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136525</wp:posOffset>
            </wp:positionV>
            <wp:extent cx="673100" cy="36322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91" r="-54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杰安达建筑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96-2022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lang w:eastAsia="zh-CN"/>
        </w:rPr>
        <w:t>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46355</wp:posOffset>
                  </wp:positionV>
                  <wp:extent cx="546100" cy="26670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96"/>
                      <wp:lineTo x="21584" y="21596"/>
                      <wp:lineTo x="0" y="21596"/>
                      <wp:lineTo x="21599" y="21596"/>
                      <wp:lineTo x="21599" y="0"/>
                      <wp:lineTo x="0" y="0"/>
                      <wp:lineTo x="21584" y="0"/>
                    </wp:wrapPolygon>
                  </wp:wrapTight>
                  <wp:docPr id="1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20955</wp:posOffset>
                  </wp:positionV>
                  <wp:extent cx="516255" cy="338455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361950</wp:posOffset>
                  </wp:positionV>
                  <wp:extent cx="590550" cy="269875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87630</wp:posOffset>
                  </wp:positionV>
                  <wp:extent cx="546100" cy="26670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96"/>
                      <wp:lineTo x="21584" y="21596"/>
                      <wp:lineTo x="0" y="21596"/>
                      <wp:lineTo x="21599" y="21596"/>
                      <wp:lineTo x="21599" y="0"/>
                      <wp:lineTo x="0" y="0"/>
                      <wp:lineTo x="21584" y="0"/>
                    </wp:wrapPolygon>
                  </wp:wrapTight>
                  <wp:docPr id="1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6-17T05:56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