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文安县谨达管业有限公司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518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1905</wp:posOffset>
                  </wp:positionV>
                  <wp:extent cx="670560" cy="389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497205" cy="28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2.6.14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0" w:name="组织名称"/>
      <w:r>
        <w:rPr>
          <w:szCs w:val="21"/>
        </w:rPr>
        <w:t>文安县谨达管业有限公司</w:t>
      </w:r>
      <w:bookmarkEnd w:id="0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r>
        <w:rPr>
          <w:rFonts w:cs="Arial"/>
          <w:sz w:val="24"/>
        </w:rPr>
        <w:t>0518-2021-Q-2022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7056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13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457200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2.6.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6-14T00:23:00Z</dcterms:modified>
  <cp:revision>3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