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安县谨达管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腾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260299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文安县苏桥镇东三官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文安县苏桥镇东三官村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管理用刚性金属导管（金属穿线管）及配件的生产及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9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5T03:0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