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淮北合众机械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淮北市杜集区经济开发区腾飞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淮北市杜集区经济开发区腾飞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工矿配件、输送设备及配件、洗选环保设备及配件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工矿配件、输送设备及配件、洗选环保设备及配件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09T07:38:00Z</dcterms:modified>
  <cp:revision>17</cp:revision>
  <dc:subject/>
  <dc:title/>
</cp:coreProperties>
</file>