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汕头东风印刷股份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龚璇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汕头东风印刷股份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