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汕头东风印刷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汕头市潮汕路金园工业城北郊工业区（二围工业区）</w:t>
            </w:r>
            <w:r>
              <w:rPr>
                <w:rFonts w:cs="宋体;SimSun" w:ascii="宋体;SimSun" w:hAnsi="宋体;SimSun"/>
                <w:szCs w:val="21"/>
              </w:rPr>
              <w:t>2M4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彩色的设计、印刷和制造及相关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啟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6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9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6603014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国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3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0262242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弘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1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417039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