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4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汕头市潮汕路金园工业城北郊工业区（二围工业区）</w:t>
            </w:r>
            <w:r>
              <w:rPr>
                <w:color w:val="000000"/>
                <w:szCs w:val="21"/>
              </w:rPr>
              <w:t>2M4</w:t>
            </w:r>
            <w:r>
              <w:rPr>
                <w:color w:val="000000"/>
                <w:szCs w:val="21"/>
              </w:rPr>
              <w:t>片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彩色的设计、印刷和制造及相关管理活动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庞啟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6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国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262242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弘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4170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