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47-2019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汕头东风印刷股份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龚璇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庞啟雄，高国元，秦弘力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19-12-14 8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19-12-14 8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