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安徽拓邦输送装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安徽省淮北市杜集区经济开发区腾飞路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安徽省淮北市杜集区经济开发区腾飞路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6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6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资质范围内的工矿配件、输送设备配件、洗选环保设备及配件的生产和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资质范围内的工矿配件、输送设备配件、洗选环保设备及配件的生产和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6-09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6-09T07:33:00Z</dcterms:modified>
  <cp:revision>17</cp:revision>
  <dc:subject/>
  <dc:title/>
</cp:coreProperties>
</file>