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1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万华机械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嵘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1591711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运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运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的制造所涉及的能源管理活动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9T07:27:2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