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777240" cy="234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97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无锡万华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6-26T08:06:1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