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无锡万华机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/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  <w:u w:val="single"/>
                <w:lang w:val="en-US" w:eastAsia="zh-CN"/>
              </w:rPr>
              <w:t>2021.6.1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/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/>
                <w:b/>
                <w:sz w:val="21"/>
                <w:szCs w:val="21"/>
                <w:u w:val="single"/>
                <w:lang w:val="en-US" w:eastAsia="zh-CN"/>
              </w:rPr>
              <w:t>2021.6.1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de-DE"/>
              </w:rPr>
              <w:t xml:space="preserve">RB/T 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 xml:space="preserve">119-2015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能源管理体系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机械制造企业认证要求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）认证补充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842010" cy="319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8335" cy="4730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360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842010" cy="3194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48335" cy="4730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的“能源基线”在内容中未体现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管理手册：“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6.4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效益指标”是标准的“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6.4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绩效参数”的含义吗？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48335" cy="47307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842010" cy="31940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2-06-23T07:33:5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