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97-2022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丽英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081"/>
        <w:gridCol w:w="779"/>
        <w:gridCol w:w="835"/>
        <w:gridCol w:w="103"/>
        <w:gridCol w:w="1304"/>
        <w:gridCol w:w="634"/>
        <w:gridCol w:w="529"/>
        <w:gridCol w:w="1604"/>
        <w:gridCol w:w="607"/>
        <w:gridCol w:w="1086"/>
      </w:tblGrid>
      <w:tr>
        <w:trPr>
          <w:trHeight w:val="24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无锡万华机械有限公司</w:t>
            </w:r>
            <w:bookmarkEnd w:id="2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郭嵘</w:t>
            </w:r>
            <w:bookmarkEnd w:id="3"/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861591711</w:t>
            </w:r>
            <w:bookmarkEnd w:id="4"/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20</w:t>
            </w:r>
            <w:bookmarkEnd w:id="5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非现场</w:t>
            </w:r>
            <w:bookmarkEnd w:id="6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无锡市运河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无锡市运河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4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7</w:t>
            </w:r>
            <w:bookmarkEnd w:id="15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汽车零部件的制造所涉及的能源管理活动</w:t>
            </w:r>
            <w:bookmarkEnd w:id="16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7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丽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321551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nMS-30218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翠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5723441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nMS-108224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9036500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7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2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锡先锋电机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06-09</w:t>
      </w:r>
      <w:bookmarkEnd w:id="18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6-09T07:24:07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