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市博特电器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77310" cy="23025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55595" cy="22961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33725" cy="23558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6-27T05:53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