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5"/>
        <w:gridCol w:w="696"/>
        <w:gridCol w:w="811"/>
        <w:gridCol w:w="79"/>
        <w:gridCol w:w="1371"/>
        <w:gridCol w:w="1123"/>
        <w:gridCol w:w="2211"/>
        <w:gridCol w:w="1381"/>
      </w:tblGrid>
      <w:tr>
        <w:trPr>
          <w:trHeight w:val="2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博特电器有限公司</w:t>
            </w:r>
            <w:bookmarkEnd w:id="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韦婷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5319211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玉祁配套区祁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  <w:bookmarkEnd w:id="1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玉祁配套区祁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  <w:bookmarkEnd w:id="1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暖器、电风扇的生产所涉及的能源管理活动</w:t>
            </w:r>
            <w:bookmarkEnd w:id="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1T13:55:3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