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777240" cy="23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75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市博特电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6-23T09:52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