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8"/>
        <w:gridCol w:w="833"/>
        <w:gridCol w:w="778"/>
        <w:gridCol w:w="103"/>
        <w:gridCol w:w="1304"/>
        <w:gridCol w:w="642"/>
        <w:gridCol w:w="532"/>
        <w:gridCol w:w="1604"/>
        <w:gridCol w:w="607"/>
        <w:gridCol w:w="1083"/>
      </w:tblGrid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博特电器有限公司</w:t>
            </w:r>
            <w:bookmarkEnd w:id="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韦婷莛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5319211</w:t>
            </w:r>
            <w:bookmarkEnd w:id="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玉祁配套区祁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  <w:bookmarkEnd w:id="1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玉祁配套区祁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  <w:bookmarkEnd w:id="13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暖器、电风扇的生产所涉及的能源管理活动</w:t>
            </w:r>
            <w:bookmarkEnd w:id="1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1T13:52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