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8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62"/>
        <w:gridCol w:w="903"/>
        <w:gridCol w:w="711"/>
        <w:gridCol w:w="103"/>
        <w:gridCol w:w="1304"/>
        <w:gridCol w:w="643"/>
        <w:gridCol w:w="533"/>
        <w:gridCol w:w="1637"/>
        <w:gridCol w:w="574"/>
        <w:gridCol w:w="1073"/>
      </w:tblGrid>
      <w:tr>
        <w:trPr>
          <w:trHeight w:val="24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东盛物业管理有限公司</w:t>
            </w:r>
            <w:bookmarkEnd w:id="2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皋媛媛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61714715</w:t>
            </w:r>
            <w:bookmarkEnd w:id="4"/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5</w:t>
            </w:r>
            <w:bookmarkEnd w:id="5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锡山区东亭街道二泉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7-301</w:t>
            </w:r>
            <w:bookmarkEnd w:id="12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无锡市锡山区东亭街道二泉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7-301</w:t>
            </w:r>
            <w:bookmarkEnd w:id="13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场所</w:t>
            </w:r>
            <w:r>
              <w:rPr>
                <w:rFonts w:ascii="宋体" w:hAnsi="宋体"/>
                <w:bCs/>
                <w:sz w:val="24"/>
              </w:rPr>
              <w:t>名称：隆亭新苑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江苏省无锡市锡山区东亭锡沪东路</w:t>
            </w:r>
            <w:r>
              <w:rPr>
                <w:rFonts w:ascii="宋体" w:hAnsi="宋体"/>
                <w:bCs/>
                <w:sz w:val="24"/>
              </w:rPr>
              <w:t>12</w:t>
            </w:r>
            <w:r>
              <w:rPr>
                <w:rFonts w:ascii="宋体" w:hAnsi="宋体"/>
                <w:bCs/>
                <w:sz w:val="24"/>
              </w:rPr>
              <w:t>号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物业管理服务涉及相关能源管理活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5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涉及相关能源管理活动</w:t>
            </w:r>
            <w:bookmarkEnd w:id="16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822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奚敏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123862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朗盛环境安全技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1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2T02:18:3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