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7520</wp:posOffset>
            </wp:positionH>
            <wp:positionV relativeFrom="paragraph">
              <wp:posOffset>-889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昊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0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ragraph">
              <wp:posOffset>-79756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昊泰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70-2021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17T03:2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