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679450</wp:posOffset>
            </wp:positionV>
            <wp:extent cx="7200265" cy="959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昊泰电气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昊泰电气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17T03:2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