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000</wp:posOffset>
            </wp:positionH>
            <wp:positionV relativeFrom="paragraph">
              <wp:posOffset>-749300</wp:posOffset>
            </wp:positionV>
            <wp:extent cx="7200265" cy="964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昊泰电气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昊泰电气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7-16T14:06:00Z</dcterms:modified>
  <cp:revision>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