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340-2021-Q-2022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姜海军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851"/>
        <w:gridCol w:w="709"/>
        <w:gridCol w:w="709"/>
        <w:gridCol w:w="1474"/>
        <w:gridCol w:w="1799"/>
        <w:gridCol w:w="129"/>
        <w:gridCol w:w="2126"/>
        <w:gridCol w:w="794"/>
      </w:tblGrid>
      <w:tr>
        <w:trPr>
          <w:trHeight w:val="246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昊泰电气有限公司</w:t>
            </w:r>
            <w:bookmarkEnd w:id="2"/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陈勇</w:t>
            </w:r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5154333795</w:t>
            </w:r>
            <w:bookmarkEnd w:id="4"/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40</w:t>
            </w:r>
            <w:bookmarkEnd w:id="5"/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bookmarkEnd w:id="6"/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</w:t>
            </w:r>
            <w:bookmarkEnd w:id="10"/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棣县西城工业园内海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路东香榭里大街以北</w:t>
            </w:r>
            <w:bookmarkEnd w:id="11"/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棣县西城工业园内海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路东香榭里大街以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棣县西城工业园内海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路东</w:t>
            </w:r>
            <w:bookmarkEnd w:id="12"/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bookmarkEnd w:id="13"/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4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7.11.03;17.12.05;19.09.01;19.09.02;29.12.00</w:t>
            </w:r>
            <w:bookmarkEnd w:id="14"/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bookmarkStart w:id="15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kV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柱上变压器台成套设备、配电箱（配电板）、低压配电柜（低压成套开关设备）、低压综合配电 箱、低压电缆分支箱、低压抽出式开关柜、电容补偿柜、电能计量箱、光伏并网箱、交流金属环网开关设备、箱式变电站、铠装移开式交流金属封闭开关设备、变压器、电力标牌、防鸟设备、电缆分接箱、端子箱、燃气表箱、热力表箱、电力金具、电力铁附件的生产销售（限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许可范围内）以及电缆保护套、模拟屏、电气自动化设备、电力器材（绝缘罩、安全工器具）、围栏、办公用品、电子显示屏、电子监控设备销售</w:t>
            </w:r>
            <w:bookmarkEnd w:id="15"/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6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19001-2016/ISO9001:2015</w:t>
            </w:r>
            <w:bookmarkEnd w:id="16"/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方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姜海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853053088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.11.03,17.1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05,19.09.01,19.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.02,29.12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-N1QMS-407354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7" w:name="审批日期"/>
      <w:r>
        <w:rPr>
          <w:rFonts w:cs="宋体;SimSun" w:ascii="宋体;SimSun" w:hAnsi="宋体;SimSun"/>
          <w:color w:val="000000"/>
          <w:kern w:val="0"/>
          <w:szCs w:val="21"/>
        </w:rPr>
        <w:t>2022-06-09</w:t>
      </w:r>
      <w:bookmarkEnd w:id="17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fly</cp:lastModifiedBy>
  <cp:lastPrinted>2018-05-31T08:24:00Z</cp:lastPrinted>
  <dcterms:modified xsi:type="dcterms:W3CDTF">2022-06-09T03:33:00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115</vt:lpwstr>
  </property>
</Properties>
</file>