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境宇铝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狮山镇博爱东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氧化车间、氟碳车间首层自编之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线电缆、通信线缆、网络线缆、网络配套产品研发、生产、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配电开关控制设备制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五金产品批发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依法须经批准的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相关部门批准后方可开展经营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伟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773599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