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南海区狮山镇博爱东路</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氧化车间、氟碳车间首层自编之一</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南海区狮山镇博爱东路</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氧化车间、氟碳车间首层自编之一</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南海区狮山镇博爱东路</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氧化车间、氟碳车间首层自编之一</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5555625354X</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3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陈嘉斌</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潘翠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2862161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2862161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东境宇铝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